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11 do Regulaminu naboru wniosków nr 2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2:00Z</dcterms:created>
  <dc:creator>Sieniarski Szymon</dc:creator>
  <dc:description/>
  <dc:language>en-US</dc:language>
  <cp:lastModifiedBy>user</cp:lastModifiedBy>
  <dcterms:modified xsi:type="dcterms:W3CDTF">2025-03-3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NycvqYIEphMWD9lO9pkKBmobh0y9CcMK</vt:lpwstr>
  </property>
  <property fmtid="{D5CDD505-2E9C-101B-9397-08002B2CF9AE}" pid="7" name="docIndexRef">
    <vt:lpwstr>30e475e9-bd09-4160-a5bb-afb977668bbd</vt:lpwstr>
  </property>
</Properties>
</file>