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  <w:r>
        <w:rPr>
          <w:rFonts w:cs="Calibri" w:ascii="Calibri" w:hAnsi="Calibri"/>
          <w:sz w:val="24"/>
          <w:szCs w:val="24"/>
        </w:rPr>
        <w:t xml:space="preserve"> do Regulaminu naboru wniosków o przyznanie pomocy w ramach Planu Strategicznego dla Wspólnej Polityki Rolnej na lata 2023-2027 dla Interwencji 13.1 - komponent Wdrażanie LSR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 TAK" jeżeli z zakresu Regulaminu naborów wniosków (...)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tawić "ND" jeżeli z zakresu Regulaminu naborów wniosków (...) nie wynika konieczność załączenia dokumentu.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łączników do wniosku o płatność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87"/>
        <w:gridCol w:w="1239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załącznik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ktury lub dokumenty o równoważnej wartości dowodow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łatność (dowody zapłaty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omowanie świadczonych przez Beneficjenta usług lub produktów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5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najmu lub dzierżawy maszyn, wyposażenia lub nieruchom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1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8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okumenty potwierdzające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8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7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cyzja o pozwoleniu na budowę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załącznik obowiązkowy w sytuacji, gdy na etapie WoPP nie był ostatecznym dokumentem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różnicowy - jeśli dotycz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sztorys powykonawczy szczegółow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twierdzony projekt budowlany - jeśli dotycz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mowa cesji wierzytelnośc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śli dotyczy</w:t>
            </w:r>
          </w:p>
        </w:tc>
      </w:tr>
      <w:tr>
        <w:trPr>
          <w:trHeight w:val="56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K</w:t>
            </w:r>
          </w:p>
        </w:tc>
      </w:tr>
      <w:tr>
        <w:trPr>
          <w:trHeight w:val="58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mieszkanie na obszarze objętym LS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znanie dotacji / dofinansowania operacji ze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posobu rozliczenia środków publicz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Beneficjenta zawierające szczegółowe wyliczenie prewspółczynnika podatku VA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celne (Jednolity Dokument Administracyjny SAD - 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26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głoszenie do ubezpieczeń ZUS ZU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ubezpieczeniom społecznym (ZU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świadczenie o zgłoszeniu i okresach podlegania społecznym ubezpieczeniom rolników (KRUS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koncepcji wdrożenia systemu kategoryzacji WB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przez obiekt minimalnych wymagań, o których mowa w Regulaminie nabor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realizację programu agroterapii dla uczestni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41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członkostwo w Ogólnopolskiej Sieci Zagród Edukacyjnych prowadzonej przez CDR O/Krak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spełnienie jednego z warunków dotyczących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zaimplementowania nowego systemu sprzedaży lub rozliczeń finansowych/księg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AK,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jeśli dotyczy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świadczenie podmiotu ubiegającego się o przyznanie pomocy o wielkości przedsiębiorstwa  - załącznik do WoP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D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14 do Regulaminu naboru wniosków nr 1/2025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7970</wp:posOffset>
          </wp:positionH>
          <wp:positionV relativeFrom="paragraph">
            <wp:posOffset>-58420</wp:posOffset>
          </wp:positionV>
          <wp:extent cx="5480685" cy="11156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7:00Z</dcterms:created>
  <dc:creator>DDD.WL.DB</dc:creator>
  <dc:description/>
  <dc:language>en-US</dc:language>
  <cp:lastModifiedBy>user</cp:lastModifiedBy>
  <dcterms:modified xsi:type="dcterms:W3CDTF">2025-04-1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