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Załącznik nr 12 do Regulaminu naboru wniosków nr 1/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00Z</dcterms:created>
  <dc:creator>Antoniewicz Justyna</dc:creator>
  <dc:description/>
  <dc:language>en-US</dc:language>
  <cp:lastModifiedBy>user</cp:lastModifiedBy>
  <dcterms:modified xsi:type="dcterms:W3CDTF">2025-04-1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